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a stanovanja (ulica i gra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/ mobitel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</w:t>
        <w:tab/>
        <w:t>prijava na Javni natječaj za dodjelu studentima stručnih studija Veleučilišta „Marko Marulić“ u Kninu za akademsku godinu 2020./2021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upisati naziv studi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e i prezime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IB 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atum i mjesto rođenja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Kategorija za koju se prijavljujete: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Izjavljujem d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e primam drugu stipendij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ihvaćam odredbe Natječa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2"/>
          <w:szCs w:val="22"/>
        </w:rPr>
        <w:tab/>
        <w:tab/>
        <w:tab/>
        <w:t xml:space="preserve">                       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in, ______________</w:t>
        <w:tab/>
        <w:t>2021.</w:t>
        <w:tab/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ab/>
        <w:tab/>
        <w:tab/>
        <w:t>P o t p i 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unjava Studentska služba Veleučilišt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aziv studija: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Godina studija prijavljenog kandidata:  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Prosjek ocjena do  30.  rujna  2020.: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Je li prijavljeni kandidat upisao završnu godinu (apsolvent): </w:t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Je li prijavljeni kandidat ponavljao godinu tijekom studiranja: </w:t>
        <w:tab/>
        <w:t>DA  ili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Mirovanje u  akademskoj godini   2020./2021</w:t>
        <w:tab/>
        <w:t>.</w:t>
        <w:tab/>
        <w:tab/>
        <w:t xml:space="preserve">             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Prijelaz s drugog visokog učilišta: </w:t>
        <w:tab/>
        <w:tab/>
        <w:tab/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nin, ______________</w:t>
        <w:tab/>
        <w:t>2021.</w:t>
        <w:tab/>
        <w:tab/>
        <w:tab/>
        <w:tab/>
        <w:tab/>
        <w:tab/>
        <w:t xml:space="preserve">  Potpis odgovorne osob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2611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5:00Z</dcterms:created>
  <dc:creator>Dunja</dc:creator>
  <dc:description/>
  <cp:keywords/>
  <dc:language>en-US</dc:language>
  <cp:lastModifiedBy>Windows korisnik</cp:lastModifiedBy>
  <cp:lastPrinted>2020-06-01T10:26:00Z</cp:lastPrinted>
  <dcterms:modified xsi:type="dcterms:W3CDTF">2021-05-05T11:37:00Z</dcterms:modified>
  <cp:revision>6</cp:revision>
  <dc:subject/>
  <dc:title>PRIJAVA – OBRAZAC</dc:title>
</cp:coreProperties>
</file>