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Klasa: 602-04/24-01/15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Urbroj:104-01-24-13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lang w:val="hr-HR"/>
        </w:rPr>
        <w:t>Knin, 21. svibnja 2024. godine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Na temelju članka 15., stavak 2. Zakona o studentskom zboru i drugim studentskim organizacijama (NN 71/07) i članka 30. Statuta Veleučilišta „Marko Marulić“ u Kninu, dekanica dr. sc. Marijana Drinovac Topalović, prof. struč. stud. dana 21. svibnja 2024. godine donosi: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 izmjeni Odluke o raspisivanju izbora za Studentski zbor Veleučilišta „Marko Marulić“ u Kninu za razdoblje od 2024. do 2026. godine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U Odluci o raspisivanju izbora za Studentski zbor Veleučilišta „Marko Marulić“ u Kninu za razdoblje od 2024. do 2026. godine mijenja se članak II. koji sada glasi: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1080" w:hanging="0"/>
        <w:jc w:val="both"/>
        <w:rPr/>
      </w:pPr>
      <w:r>
        <w:rPr>
          <w:lang w:val="hr-HR"/>
        </w:rPr>
        <w:t>“</w:t>
      </w:r>
      <w:r>
        <w:rPr>
          <w:lang w:val="hr-HR"/>
        </w:rPr>
        <w:t>Izbori će se održati dana 4. lipnja 2024. godine (utorak) u zgradi Veleučilišta, u vremenu od 07:00 do 19:00 sat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Sve ostale odredbe Odluke iz članka I. ostaju na sna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none"/>
        </w:tabs>
        <w:spacing w:lineRule="auto" w:line="360"/>
        <w:jc w:val="both"/>
        <w:rPr/>
      </w:pPr>
      <w:r>
        <w:rPr>
          <w:lang w:val="hr-HR"/>
        </w:rPr>
        <w:t>Ova Odluka stupa na snagu danom donošenja, a objavljuje se na oglasnoj ploči i na Internet stranici Veleučilišta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Dekanica: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dr. sc. Marijana Drinovac Topalović, prof. struč. stud. 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ab/>
        <w:tab/>
        <w:t xml:space="preserve">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Studentski zbor Veleučilišta „Marko Marulić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Studentska refer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Tajništv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>
          <w:vanish/>
          <w:sz w:val="20"/>
          <w:szCs w:val="20"/>
        </w:rPr>
      </w:pPr>
      <w:r>
        <w:rPr>
          <w:lang w:val="hr-HR"/>
        </w:rPr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 xml:space="preserve">IBAN:HR742407000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5:00Z</dcterms:created>
  <dc:creator>RH-TDU</dc:creator>
  <dc:description/>
  <cp:keywords/>
  <dc:language>en-US</dc:language>
  <cp:lastModifiedBy>Korisnik</cp:lastModifiedBy>
  <cp:lastPrinted>2024-05-21T10:03:00Z</cp:lastPrinted>
  <dcterms:modified xsi:type="dcterms:W3CDTF">2024-05-21T08:05:00Z</dcterms:modified>
  <cp:revision>2</cp:revision>
  <dc:subject/>
  <dc:title>Klasa: 602-04/06-01/33</dc:title>
</cp:coreProperties>
</file>